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/>
      </w:pPr>
      <w:r>
        <w:rPr/>
        <w:t>EXCELENTISSIMO SENHOR DOUTOR JUIZ DE DIREITO DA ____ VARA CIVEL DE 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 xml:space="preserve">FULANA (nome, qualificação e residência) por conduto de sua Advogada subscrita, instituídos conforme documento procuratório anexo, com endereço profissional na .............., onde deverá receber intimações, citações e avisos, vem, mui respeitosamente, à presença de Vossa Excelência, para requerer a presente </w:t>
      </w:r>
      <w:r>
        <w:rPr>
          <w:rFonts w:cs="Arial" w:ascii="Arial" w:hAnsi="Arial"/>
          <w:b/>
          <w:bCs/>
          <w:sz w:val="22"/>
          <w:szCs w:val="20"/>
        </w:rPr>
        <w:t>AÇÃO DECLARATÓRIA DE RECONHECIMENTO E DISSOLUÇÃO DE SOCIEDADE DE FATO C/C PARTILHA DE BENS</w:t>
      </w:r>
      <w:r>
        <w:rPr>
          <w:rFonts w:cs="Arial" w:ascii="Arial" w:hAnsi="Arial"/>
          <w:sz w:val="22"/>
          <w:szCs w:val="20"/>
        </w:rPr>
        <w:t xml:space="preserve"> contra o espólio de CICLANO (nome, qualificação), representado por Maria (nome, qualificação  e residência), e José (nome, qualificação e residência) e Manoel (nome, qualificação e residência), consubstanciada nas disposições das Leis n.os 8.971/94 e 9.278/96 (que regula o parágrafo 3o. do art. 226 da Constituição Federal), pelos motivos que a seguir passa a expo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. A Requerente conheceu o "de cujus" em meados do ano de ...., passando a manter um relacionamento amoroso com o mesmo, e, posteriormente, conviveram sob o mesmo teto "como se casados fossem" , até ..... de ...... do ano em curso, quando então este veio a falecer (conforme faz prova com a Certidão de óbito anexa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. Que, o "de cujus", já com a saúde debilitada, antes do seu passamento, compareceu ao Cartório do 1o. Ofício de ..........., e fez lavrar uma Escritura Pública de Declaração, onde fez constar que "convivia maritalmente com a ora Autora, há nove(09) anos e nove meses, conforme se vislumbra em anex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3. Que, da união da Requerente com o "de cujus", adveio o nascimento de uma (02) filhas: Mariazinha de Tal e Joaninha de Tal, nascidas aos 00 de ..... de 199.., e 00 de .... de 199..., respectivamente, de acordo com as certidões de nascimento anexas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4. O casal, na constância da convivência, adquiriu os seguintes ben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UMA CASA, sito à R............, nesta Cidade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UM AUTOMÓVEL ......., ano e modelo 199..., placas AAA 0000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UM APARTAMENTO, sito na Av. ............., nesta Cidade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UAS (02) linhas telefônicas de n.o .......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versas plêiades de doutrinadores são unânimes em afirmar que o concubinato deve ser respeitado, amparado e reconhecido, para que surta seus legais e jurídicos efeitos. A norma constitucional vigente, chancelou a união estável como entidade familiar, e, ainda, acrescente-se à espécie, pluralidade de decisões sumulad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ÇÃO PARA RECONHECIMENTO DE SOCIEDADE DE FATO, CONTRA ESPÓLIO DO COMPANHEIRO - Concubina - Ação contra espólio do Companheiro - Sociedade de Fato - Prova- Repartição de acervo - admitida a existência da sociedade de fato entre a concubina e seu companheiro, a partilha do monte se faz levando-se em conta a presunção sobre o esforço comum na construção do patrimônio amealhado durante a vida more uxório, independente de quem se achem nominados os bens. Recurso Provido. Manutenção da sentença. (TJRJ- Ac unân. 8a. Cam. Ap. 601/96 - Rel. Des. Carpena Amorim. ADV/COAD 44244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m sua singular sapiência, Pinto Ferreira conceitua assim o concubinat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É a união estável e prolongada de um homem com uma mulher, vivendo ou não sob o mesmo teto, sem vínculo pelos laços do casamento, revestindo-se porém, tal união, necessariamente de algum requisito, como a notoriedade, comunidade de vidas e de interesses, fidelidade e continuidade de relacionamento sexual" (In Invest. De Patern. Concubinato e Alimentos, Ed. Saraiva, pag. 13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Súmula n.o 380 do Egrégio STF, chancelou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Comprovada a existência de sociedade de fato entre os concubinos, é cabível a sua dissolução judicial, com a partilha do patrimônio adquirido pelo esforço comum"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Lei n.o 9.278 de 10.05.1996, veio conferir aos concubinos, explicitamente, o direito material à Alimentos "ad necessitatem" (Art. 7o., Caput), bem como, no que pertine à divisão do patrimônio quando da ruptura da união estável, esta Lei, em seu Art. 5o. materializou a existência de uma presunção de que todos os bens móveis e imóveis adquiridos por um ou por ambos os conviventes na constância da mesma e a título oneroso, "são considerados fruto do trabalho e da colaboração comum", passando a pertencer a ambos, em condomínio, e, em partes iguais, "salvo estipulação contrária em contrato escrito"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ante do que ficou exposto, e respaldada no que preceitua a Legislação vigente, que rege à espécie, vem requere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citação dos herdeiros nominados no frontispício da presente, para querendo, responder aos termos desta, sob pena de revelia e confissão ficta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citação por edital dos herdeiros desconhecidos e em lugar incerto e ignorados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procedência da presente e a conseqüente expedição do TÊRMO DE RECONHECIMENTO E DISSOLUÇÃO DE SOCIEDADE DE FATO, para todos os fins da vida natural e civil, bem como, a partilha dos bens adquiridos na constância da uniã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Que, o Douto representante do Ministério Público se manifeste sobre o plei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testando provar o alegado por todos os meios de prova em Direito permitidas, principalmente documental e testemunhal e depoimento das partes interessad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tribui-se à presente causa o valor de R$ .... (por extenso), </w:t>
      </w:r>
      <w:r>
        <w:rPr>
          <w:rFonts w:cs="Arial" w:ascii="Arial" w:hAnsi="Arial"/>
          <w:sz w:val="22"/>
          <w:szCs w:val="20"/>
        </w:rPr>
        <w:t xml:space="preserve">valor este, atribuído ao acervo patrimonial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0:56:00Z</dcterms:created>
  <dc:creator>User</dc:creator>
  <dc:description/>
  <cp:keywords/>
  <dc:language>en-US</dc:language>
  <cp:lastModifiedBy>Pessoal</cp:lastModifiedBy>
  <dcterms:modified xsi:type="dcterms:W3CDTF">2007-07-24T13:04:00Z</dcterms:modified>
  <cp:revision>5</cp:revision>
  <dc:subject/>
  <dc:title>EXCELENTISSIMO SENHOR DOUTOR JUIZ DE DIREITO DA ____ VARA CIVEL DE ARACAJU/SE</dc:title>
</cp:coreProperties>
</file>